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 февраля 1998 года N 28-ФЗ</w:t>
        <w:br/>
        <w:br/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ГРАЖДАНСКОЙ ОБОРОНЕ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й Думой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 декабря 1997 год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обрен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ом Феде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 января 1998 год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. Федеральных законов от 09.10.2002 N 123-ФЗ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06.2004 N 51-ФЗ, от 22.08.2004 N 122-ФЗ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06.2007 N 103-ФЗ)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Федеральный закон определяет задачи, правовые основы их осуществления и полномочия органов государственной власти Российской Федерации, органов исполнительной власти субъектов Российской Федерации, органов местного самоуправления и организаций в области гражданской обороны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еамбула в ред. Федерального закона от 22.08.2004 N 122-ФЗ)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I. ОБЩИЕ ПОЛОЖ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. Основные понят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. Федерального закона от 19.06.2007 N 103-ФЗ)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ражданская оборона -</w:t>
      </w:r>
      <w:r>
        <w:rPr>
          <w:rFonts w:cs="Times New Roman" w:ascii="Times New Roman" w:hAnsi="Times New Roman"/>
          <w:sz w:val="28"/>
          <w:szCs w:val="28"/>
        </w:rPr>
        <w:t xml:space="preserve"> система мероприятий по подготовке к защите и по защите населения, материальных и культурных ценностей на территории Российской Федерации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роприятия по гражданской обороне -</w:t>
      </w:r>
      <w:r>
        <w:rPr>
          <w:rFonts w:cs="Times New Roman" w:ascii="Times New Roman" w:hAnsi="Times New Roman"/>
          <w:sz w:val="28"/>
          <w:szCs w:val="28"/>
        </w:rPr>
        <w:t xml:space="preserve"> организационные и специальные действия, осуществляемые в области гражданской обороны в соответствии с федеральными законами и иными нормативными правовыми актами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рритория, отнесенная к группе по гражданской обороне, -</w:t>
      </w:r>
      <w:r>
        <w:rPr>
          <w:rFonts w:cs="Times New Roman" w:ascii="Times New Roman" w:hAnsi="Times New Roman"/>
          <w:sz w:val="28"/>
          <w:szCs w:val="28"/>
        </w:rPr>
        <w:t xml:space="preserve"> территория, на которой расположен город или иной населенный пункт, имеющий важное оборонное и экономическое значение, с находящимися в нем объектами, представляющий высокую степень опасности возникновения чрезвычайных ситуаций в военное и мирное врем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ребования в области гражданской обороны -</w:t>
      </w:r>
      <w:r>
        <w:rPr>
          <w:rFonts w:cs="Times New Roman" w:ascii="Times New Roman" w:hAnsi="Times New Roman"/>
          <w:sz w:val="28"/>
          <w:szCs w:val="28"/>
        </w:rPr>
        <w:t xml:space="preserve"> специальные условия (правила) эксплуатации технических систем управления гражданской обороны и объектов гражданской обороны, использования и содержания систем оповещения, средств индивидуальной защиты, другой специальной техники и имущества гражданской обороны, установленные федеральными законами и иными нормативными правовыми актами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. Задачи в области гражданской оборон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. Федеральных законов от 22.08.2004 N 122-ФЗ, от 19.06.2007 N 103-ФЗ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в области гражданской обороны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населения в области гражданской обороны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. Федерального закона от 19.06.2007 N 103-ФЗ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вещение населения об опасностях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. Федерального закона от 19.06.2007 N 103-ФЗ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вакуация населения, материальных и культурных ценностей в безопасные район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населению убежищ и средств индивидуальной защи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мероприятий по световой маскировке и другим видам маскиров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аварийно-спасательных работ в случае возникновения опасностей для населения при ведении военных действий или вследствие этих действий, а также вследствие чрезвычайных ситуаций природного и техногенного характера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. Федерального закона от 22.08.2004 N 122-ФЗ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очередное обеспечение населения, пострадавшего при ведении военных действий или вследствие этих действий, в том числе медицинское обслуживание, включая оказание первой медицинской помощи, срочное предоставление жилья и принятие других необходимых мер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ьба с пожарами, возникшими при ведении военных действий или вследствие этих действ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ужение и обозначение районов, подвергшихся радиоактивному, химическому, биологическому и иному заражен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ая обработка населения, обеззараживание зданий и сооружений, специальная обработка техники и территори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. Федерального закона от 19.06.2007 N 103-ФЗ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становление и поддержание порядка в районах, пострадавших при ведении военных действий или вследствие этих действий, а также вследствие чрезвычайных ситуаций природного и техногенного характера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. Федерального закона от 22.08.2004 N 122-ФЗ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чное восстановление функционирования необходимых коммунальных служб в военное врем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чное захоронение трупов в военное врем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осуществление мер, направленных на сохранение объектов, необходимых для устойчивого функционирования экономики и выживания населения в военное врем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. Федерального закона от 19.06.2007 N 103-ФЗ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остоянной готовности сил и средств гражданской обороны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З. Правовое регулирование в области гражданской обороны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авовое регулирование в области гражданской обороны осуществляется в соответствии с настоящим Федеральным законом, другими федеральными законами и иными нормативными правовыми актами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Если международным договором Российской Федерации установлены иные правила, чем предусмотренные настоящим Федеральным законом, то применяются правила международного договора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4. Принципы организации и ведения гражданской обороны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рганизация и ведение гражданской обороны являются одними из важнейших функций государства, составными частями оборонного строительства, обеспечения безопасности государ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утратил силу. - Федеральный закон от 22.08.2004 N 122-ФЗ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дготовка государства к ведению гражданской обороны осуществляется заблаговременно в мирное время с учетом развития вооружения, военной техники и средств защиты населения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. Федерального закона от 19.06.2007 N 103-ФЗ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едение гражданской обороны на территории Российской Федерации или в отдельных ее местностях начинается с момента объявления состояния войны, фактического начала военных действий или введения Президентом Российской Федерации военного положения на территории Российской Федерации или в отдельных ее местностях, а также при возникновении чрезвычайных ситуаций природного и техногенного характер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. Федерального закона от 19.06.2007 N 103-ФЗ)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II. ПОЛНОМОЧИЯ ОРГАНОВ ГОСУДАРСТВЕННО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СТИ РОССИЙСКОЙ ФЕДЕРАЦИИ В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ОЙ ОБОРОНЫ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5. Полномочия Президента Российской Федер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идент Российской Федера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основные направления единой государственной политики в области гражданской обороны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абзац введен Федеральным законом от 09.10.2002 N 123-ФЗ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ет План гражданской обороны и защиты населения Российской Федераци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. Федерального закона от 22.08.2004 N 122-ФЗ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одит в действие План гражданской обороны и защиты населения Российской Федерации на территории Российской Федерации или в отдельных ее местностях в полном объеме или частично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. Федерального закона от 22.08.2004 N 122-ФЗ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ет структуру, состав войск гражданской обороны и штатную численность военнослужащих войск гражданской обороны, утверждает Положение о войсках гражданской оборон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 в области гражданской обороны в соответствии с законодательством Российской Федерации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6. Полномочия Правительства Российской Федер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о Российской Федера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проведение единой государственной политики в области гражданской оборон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 организацией и ведением гражданской оборон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ет нормативные правовые акты в области гражданской обороны и организует разработку проектов федеральных законов в области гражданской оборон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порядок отнесения территорий к группам по гражданской обороне в зависимости от количества проживающего на них населения и наличия организаций, играющих существенную роль в экономике государства или влияющих на безопасность населения, а также организаций - к категориям по гражданской обороне в зависимости от роли в экономике государства или влияния на безопасность на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порядок эвакуации населения, материальных и культурных ценностей в безопасные районы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абзац введен Федеральным законом от 09.10.2002 N 123-ФЗ)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яет порядок обучения населения в области гражданской обороны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. Федерального закона от 19.06.2007 N 103-ФЗ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порядок создания убежищ и иных объектов гражданской обороны, а также порядок накопления, хранения и использования в целях гражданской обороны запасов материально-технических, продовольственных, медицинских и иных средст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 в области гражданской обороны в соответствии с законодательством Российской Федерации и указами Президента Российской Федерации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7. Полномочия федеральных органов исполнительной власти в области гражданской обороны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е органы исполнительной власти в пределах своих полномочий и в порядке, установленном федеральными законами и иными нормативными правовыми актами Российской Федера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ют нормативные акты в области гражданской обороны, доводят их требования до сведения организаций, находящихся в их ведении, и контролируют их выполнение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. Федеральных законов от 22.08.2004 N 122-ФЗ, от 19.06.2007 N 103-ФЗ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ют и реализуют планы гражданской обороны, согласованные с федеральным органом исполнительной власти, уполномоченным на решение задач в области гражданской обороны, организуют проведение мероприятий по гражданской обороне, включая подготовку необходимых сил и средств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. Федерального закона от 19.06.2007 N 103-ФЗ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ют меры, направленные на сохранение объектов, необходимых для устойчивого функционирования экономики и выживания населения в военное врем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. Федерального закона от 19.06.2007 N 103-ФЗ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ют и поддерживают в состоянии постоянной готовности технические системы управления гражданской обороны и системы оповещения населения об опасностях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. Федеральных законов от 09.10.2002 N 123-ФЗ, от 19.06.2007 N 103-ФЗ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ют и содержат в целях гражданской обороны запасы материально-технических, продовольственных, медицинских и иных средств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III. ПОЛНОМОЧИЯ ОРГАНОВ ИСПОЛНИТЕЛЬНО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СТИ СУБЪЕКТОВ РОССИЙСКОЙ ФЕДЕРАЦИИ, ОРГАН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ОГО САМОУПРАВЛЕНИЯ, ОРГАНИЗАЦИЙ, ПРА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БЯЗАННОСТИ ГРАЖДАН РОССИЙСКОЙ ФЕДЕРАЦ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ЛАСТИ ГРАЖДАНСКОЙ ОБОРОНЫ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8. Полномочия органов исполнительной власти субъектов Российской Федерации и органов местного самоуправления в области гражданской оборон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. Федерального закона от 22.08.2004 N 122-ФЗ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рганы исполнительной власти субъектов Российской Федера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ют проведение мероприятий по гражданской обороне, разрабатывают и реализовывают планы гражданской обороны и защиты на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ют меры по поддержанию сил и средств гражданской обороны в состоянии постоянной готов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ют подготовку и обучение населения в области гражданской обороны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. Федерального закона от 19.06.2007 N 103-ФЗ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ют и поддерживают в состоянии постоянной готовности к использованию технические системы управления гражданской обороны, системы оповещения населения об опасностях, возникающих при ведении военных действий или вследствие этих действий, возникновении чрезвычайных ситуаций природного и техногенного характера, защитные сооружения и другие объекты гражданской обороны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. Федерального закона от 19.06.2007 N 103-ФЗ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ют мероприятия по подготовке к эвакуации населения, материальных и культурных ценностей в безопасные районы, их размещению, развертыванию лечебных и других учреждений, необходимых для первоочередного обеспечения пострадавшего на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ют мероприятия по поддержанию устойчивого функционирования организаций в военное врем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ют и содержат в целях гражданской обороны запасы материально-технических, продовольственных, медицинских и иных сред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ы местного самоуправления самостоятельно в пределах границ муниципальных образован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ят мероприятия по гражданской обороне, разрабатывают и реализовывают планы гражданской обороны и защиты на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ят подготовку и обучение населения в области гражданской обороны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. Федерального закона от 19.06.2007 N 103-ФЗ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ивают в состоянии постоянной готовности к использованию системы оповещения населения об опасностях, возникающих при ведении военных действий или вследствие этих действий, возникновении чрезвычайных ситуаций природного и техногенного характера, защитные сооружения и другие объекты гражданской обороны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. Федерального закона от 19.06.2007 N 103-ФЗ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ят мероприятия по подготовке к эвакуации населения, материальных и культурных ценностей в безопасные район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ят первоочередные мероприятия по поддержанию устойчивого функционирования организаций в военное врем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ют и содержат в целях гражданской обороны запасы продовольствия, медицинских средств индивидуальной защиты и иных средств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9. Полномочия организаций в области гражданской обороны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рганизации в пределах своих полномочий и в порядке, установленном федеральными законами и иными нормативными правовыми актами Российской Федера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ют и организуют проведение мероприятий по гражданской оборон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ят мероприятия по поддержанию своего устойчивого функционирования в военное врем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ют обучение своих работников в области гражданской обороны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. Федерального закона от 19.06.2007 N 103-ФЗ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ют и поддерживают в состоянии постоянной готовности к использованию локальные системы оповещ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ют и содержат в целях гражданской обороны запасы материально-технических, продовольственных, медицинских и иных сред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ации, имеющие потенциально опасные производственные объекты и эксплуатирующие их, а также имеющие важное оборонное и экономическое значение или представляющие высокую степень опасности возникновения чрезвычайных ситуаций в военное и мирное время, создают нештатные аварийно-спасательные формирования в порядке, установленном законодательством Российской Федерации, и поддерживают их в состоянии постоянной готовност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. Федерального закона от 22.08.2004 N 122-ФЗ)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0. Права и обязанности граждан Российской Федерации в области гражданской обороны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 Российской Федерации в соответствии с федеральными законами и иными нормативными правовыми актами Российской Федера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дят обучение в области гражданской обороны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. Федерального закона от 19.06.2007 N 103-ФЗ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ют участие в проведении других мероприятий по гражданской оборон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ют содействие органам государственной власти и организациям в решении задач в области гражданской обороны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IV. РУКОВОДСТВО ГРАЖДАНСКОЙ ОБОРОНОЙ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1. Руководство гражданской обороной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уководство гражданской обороной в Российской Федерации осуществляет Правительство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Государственную политику в области гражданской обороны осуществляет федеральный орган исполнительной власти, уполномоченный Президентом Российской Федерации на решение задач в области гражданской обороны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. 1.1 введен Федеральным законом от 22.08.2004 N 122-ФЗ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уководство гражданской обороной в федеральных органах исполнительной власти и организациях осуществляют их руководител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. Федерального закона от 22.08.2004 N 122-ФЗ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уководство гражданской обороной на территориях субъектов Российской Федерации и муниципальных образований осуществляют соответственно главы органов исполнительной власти субъектов Российской Федерации и руководители органов местного самоуправл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. Федерального закона от 22.08.2004 N 122-ФЗ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уководители федеральных органов исполнительной власти, органов исполнительной власти субъектов Российской Федерации, органов местного самоуправления и организаций несут персональную ответственность за организацию и проведение мероприятий по гражданской обороне и защите насел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. Федеральных законов от 22.08.2004 N 122-ФЗ, от 19.06.2007 N 103-ФЗ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тратил силу. - Федеральный закон от 22.08.2004 N 122-ФЗ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2. Органы, осуществляющие управление гражданской обороно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. Федерального закона от 22.08.2004 N 122-ФЗ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ами, осуществляющими управление гражданской обороной,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федеральный орган исполнительной власти, уполномоченный на решение задач в области гражданской оборон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территориальные органы - региональные центры по делам гражданской обороны, чрезвычайным ситуациям и ликвидации последствий стихийных бедствий и органы, уполномоченные решать задачи гражданской обороны и задачи по предупреждению и ликвидации чрезвычайных ситуаций по субъекта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ые органы - региональные центры по делам гражданской обороны, чрезвычайным ситуациям и ликвидации последствий стихийных бедствий и органы, уполномоченные решать задачи гражданской обороны и задачи по предупреждению и ликвидации чрезвычайных ситуаций по субъектам Российской Федерации, комплектуются военнослужащими войск гражданской обороны, лицами начальствующего состава Государственной противопожарной службы и гражданским персонал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и указанных территориальных органов назначаются в установленном порядке руководителем федерального органа, уполномоченного на решение задач в области гражданской обороны, из числа военнослужащих войск гражданской обороны, лиц начальствующего состава Государственной противопожарной службы и гражданского персонал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труктурные подразделения федеральных органов исполнительной власти, уполномоченные на решение задач в области гражданской оборон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труктурные подразделения (работники) организаций, уполномоченные на решение задач в области гражданской обороны, создаваемые (назначаемые) в порядке, установленном Правительством Российской Федерации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3. Федеральный орган исполнительной власти, уполномоченный на решение задач в области гражданской оборон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. Федерального закона от 22.08.2004 N 122-ФЗ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государственной политики в области гражданской обороны федеральный орган исполнительной власти, уполномоченный на решение задач в области гражданской обороны, осуществляет соответствующее нормативное регулирование, а также специальные, разрешительные, надзорные и контрольные функции в области гражданской обороны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4. Утратила силу. - Федеральный закон от 22.08.2004 N 122-ФЗ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V. СИЛЫ ГРАЖДАНСКОЙ ОБОРОНЫ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5. Силы гражданской обороны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илы гражданской обороны - воинские формирования, специально предназначенные для решения задач в области гражданской обороны, организационно объединенные в войска гражданской обороны, а также аварийно-спасательные формирования и спасательные службы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. Федерального закона от 22.08.2004 N 122-ФЗ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ооруженные Силы Российской Федерации, другие войска и воинские формирования выполняют задачи в области гражданской обороны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шения задач в области гражданской обороны воинские части и подразделения Вооруженных Сил Российской Федерации, других войск и воинских формирований привлекаются в порядке, определенном Президент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варийно-спасательные службы и аварийно-спасательные формирования привлекаются для решения задач в области гражданской обороны в соответствии с законодательством Российской Федерации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6. Основы деятельности войск гражданской обороны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 вооружении войск гражданской обороны находятся специальная техника, а также боевое ручное стрелковое и холодное оруж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оеннослужащим войск гражданской обороны выдаются удостоверения личности установленного образца, подтверждающие их статус, и международные отличительные знаки гражданской оборон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оеннослужащие войск гражданской обороны могут проходить службу в федеральном органе исполнительной власти, уполномоченном на решение задач в области гражданской обороны и его территориальных органах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. Федерального закона от 22.08.2004 N 122-ФЗ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еятельность войск гражданской обороны, комплектование их военнослужащими войск гражданской обороны и гражданским персоналом, социальная защита военнослужащих войск гражданской обороны и членов их семей, а также финансирование деятельности войск гражданской обороны осуществляются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еятельность войск гражданской обороны осуществляется с момента объявления состояния войны, фактического начала военных действий или введения Президентом Российской Федерации военного положения на территории Российской Федерации или в отдельных ее местностях, а также в мирное время при стихийных бедствиях, эпидемиях, эпизоотиях, крупных авариях, катастрофах, ставящих под угрозу здоровье населения и требующих проведения аварийно-спасательных и других неотложных работ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7. Утратила силу. - Федеральный закон от 22.08.2004 N 122-ФЗ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VI. ЗАКЛЮЧИТЕЛЬНЫЕ ПОЛОЖ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8. Финансирование мероприятий по гражданской обороне и защите на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. Федерального закона от 22.08.2004 N 122-ФЗ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еспечение мероприятий по гражданской обороне и защите населения, осуществляемых федеральными органами исполнительной власти, в том числе содержание войск гражданской обороны, является расходным обяз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еспечение мероприятий регионального уровня по гражданской обороне, защите населения и территорий субъектов Российской Федерации является расходным обязательством субъекта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еспечение мероприятий местного уровня по гражданской обороне, защите населения и территорий муниципального округа является расходным обязательством муниципального обра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еспечение мероприятий по гражданской обороне, проводимых организациями, осуществляется за счет средств организац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. 4 введен Федеральным законом от 19.06.2007 N 103-ФЗ)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9. Ответственность за нарушение законодательства Российской Федерации в области гражданской обороны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исполнение должностными лицами и гражданами Российской Федерации обязанностей в области гражданской обороны влечет ответственность в соответствии с законодательством Российской Федерации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0. Вступление в силу настоящего Федерального закон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Федеральный закон вступает в силу со дня его официального опублик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ные нормативные правовые акты Российской Федерации подлежат приведению в соответствие с настоящим Федеральным законом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идент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ЕЛЬЦИН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ва, Кремль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февраля 1998 год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28-ФЗ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8:39:00Z</dcterms:created>
  <dc:creator>Fardat</dc:creator>
  <dc:description/>
  <cp:keywords/>
  <dc:language>en-US</dc:language>
  <cp:lastModifiedBy>админ</cp:lastModifiedBy>
  <dcterms:modified xsi:type="dcterms:W3CDTF">2015-10-23T18:39:00Z</dcterms:modified>
  <cp:revision>2</cp:revision>
  <dc:subject/>
  <dc:title>12 февраля 1998 года N 28-ФЗ</dc:title>
</cp:coreProperties>
</file>